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 xml:space="preserve">01 </w:t>
      </w:r>
      <w:r>
        <w:rPr>
          <w:sz w:val="28"/>
          <w:szCs w:val="28"/>
        </w:rPr>
        <w:t xml:space="preserve">сентября 2014г.                                                                 №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горячего пит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щихся школы в 2014-2015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учебно – воспитательного процесса на основании Закона «Об образовании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оложением «Об организации горячего питания учащихся муниципального казенного общеобразовательного учреждения 1-Михайловская средняя общеобразовательная школа, Распоряжением  Администрации Панинского муниципального района от 15.10.2013г №248 «О мерах по организации питания обучающихся общеобразовательных школ Панинского муниципального района в 2013-2014 учебном году», в</w:t>
      </w:r>
      <w:r>
        <w:rPr>
          <w:rFonts w:cs="Times New Roman" w:ascii="Times New Roman" w:hAnsi="Times New Roman"/>
          <w:sz w:val="28"/>
          <w:szCs w:val="28"/>
        </w:rPr>
        <w:t xml:space="preserve"> целях осуществления контроля организации питания воспитанников, качества доставляемых продуктов и соблюдения санитарно-гигиенических требований при приготовлении и раздаче пищи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с 11.09.2014 года питание обучающихся 1-10 классов в МКОУ 1-Михайловская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с 11.09.2014 г. по 30.05.2015 г. горячими обедами учащихся 1-11 классов – 87 чел.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рамках реализации областной программы «Школьное молоко» включить в рацион питания учащихся молоко три раза в неделю понедельник, среда, пятниц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писки учащихся на получение льготного питания в количестве 14 человек 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учащихся  горячим питанием (обеды) на сумму 13рублей 50 коп. в день на одного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рганизовать горячие обеды для  учащихся .</w:t>
      </w:r>
    </w:p>
    <w:p>
      <w:pPr>
        <w:pStyle w:val="Normal"/>
        <w:jc w:val="both"/>
        <w:rPr/>
      </w:pPr>
      <w:r>
        <w:rPr>
          <w:sz w:val="28"/>
          <w:szCs w:val="28"/>
        </w:rPr>
        <w:t>7. Утвердить график обедов в школьной столово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15-9.25 – молоко(понедельник, среда, пятница). Чай (вторник, четверг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еды:</w:t>
      </w:r>
      <w:r>
        <w:rPr>
          <w:sz w:val="28"/>
          <w:szCs w:val="28"/>
        </w:rPr>
        <w:t xml:space="preserve">    с 11.05. до 11.3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график поставки молока и продуктов питания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план производственного контроля по организации питания (приложение 4).</w:t>
      </w:r>
    </w:p>
    <w:p>
      <w:pPr>
        <w:pStyle w:val="Normal"/>
        <w:jc w:val="both"/>
        <w:rPr/>
      </w:pPr>
      <w:r>
        <w:rPr>
          <w:sz w:val="28"/>
          <w:szCs w:val="28"/>
        </w:rPr>
        <w:t>10. Возложить персональную ответственность классных руководителей 1-11классов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графика приема пищ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дневный учет посещаемости завтраков и обедов в соответствии с табелем учета и классным журна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Утвердить график работы школьного пищеблока   (приложение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озложить ответственность на завхоза школы Бирюкову Л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 качество и безопасность получаемой и выдаваемой продукции;</w:t>
      </w:r>
    </w:p>
    <w:p>
      <w:pPr>
        <w:pStyle w:val="Normal"/>
        <w:jc w:val="both"/>
        <w:rPr/>
      </w:pPr>
      <w:r>
        <w:rPr>
          <w:sz w:val="28"/>
          <w:szCs w:val="28"/>
        </w:rPr>
        <w:t>- за закладку продуктов;</w:t>
      </w:r>
    </w:p>
    <w:p>
      <w:pPr>
        <w:pStyle w:val="Normal"/>
        <w:jc w:val="both"/>
        <w:rPr/>
      </w:pPr>
      <w:r>
        <w:rPr>
          <w:sz w:val="28"/>
          <w:szCs w:val="28"/>
        </w:rPr>
        <w:t>- за витаминизацию третьих и сладких блюд; использование иодированной со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десятидневного мен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формировании заявки на продукты питания руководствоваться установленными предельными ценами на продовольственную продук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оформление документации по питанию и ведение бракеражных журн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правильность хранения суточных проб;</w:t>
      </w:r>
    </w:p>
    <w:p>
      <w:pPr>
        <w:pStyle w:val="Normal"/>
        <w:jc w:val="both"/>
        <w:rPr/>
      </w:pPr>
      <w:r>
        <w:rPr>
          <w:sz w:val="28"/>
          <w:szCs w:val="28"/>
        </w:rPr>
        <w:t>13. Осуществлять закладку продуктов на завтрак согласно графику работы пищеблока.</w:t>
      </w:r>
    </w:p>
    <w:p>
      <w:pPr>
        <w:pStyle w:val="Normal"/>
        <w:jc w:val="both"/>
        <w:rPr/>
      </w:pPr>
      <w:r>
        <w:rPr>
          <w:sz w:val="28"/>
          <w:szCs w:val="28"/>
        </w:rPr>
        <w:t>14. Создать бракеражную комиссию по питанию в школе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БирюковаЛ.ВС - завхоз школ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рашкина А.В. - учител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етаева Н.В. - 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Утвердить «Положение о бракеражной комиссии МКОУ 1-Михайловская  СОШ» (приложение №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>Работа комиссии регламентируется положением о бракеражной комиссии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</w:t>
      </w:r>
      <w:r>
        <w:rPr>
          <w:color w:val="000000"/>
          <w:sz w:val="28"/>
          <w:szCs w:val="28"/>
        </w:rPr>
        <w:t>Членам комисс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7.1. </w:t>
      </w:r>
      <w:r>
        <w:rPr>
          <w:sz w:val="28"/>
          <w:szCs w:val="28"/>
        </w:rPr>
        <w:t>ежедневно осуществлять отбор суточных проб. Е</w:t>
      </w:r>
      <w:r>
        <w:rPr>
          <w:color w:val="000000"/>
          <w:sz w:val="28"/>
          <w:szCs w:val="28"/>
        </w:rPr>
        <w:t>жедневно заносить в контрольный журнал результаты органолептической оценки приготовленной пищи.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5. Заместителю директора школы по ВР Ланкиной И. В. и классным руководителям 1-11 классов организовать проведение разъяснительной работы с учащимися и их родителями (законными представителями) по формированию навыков и культуры здорового питания, этике приема пищи.</w:t>
      </w:r>
    </w:p>
    <w:p>
      <w:pPr>
        <w:pStyle w:val="Normal"/>
        <w:rPr/>
      </w:pPr>
      <w:r>
        <w:rPr/>
        <w:t xml:space="preserve">16.  </w:t>
      </w:r>
      <w:r>
        <w:rPr>
          <w:sz w:val="28"/>
          <w:szCs w:val="28"/>
        </w:rPr>
        <w:t>Утвердить  школьную  комиссию по контролю за организацией и качеством питания обучающихся в 2014/2015 учебном году в составе: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Евлахова В.П.–  Директор школы;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Ланкина И. В. – Зам.директора по УВР;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Леонова Т. И. – Ответственная за организацию питания;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Сучкова А. И. – Председатель родительского комитета школы;</w:t>
      </w:r>
    </w:p>
    <w:p>
      <w:pPr>
        <w:pStyle w:val="Normal"/>
        <w:rPr/>
      </w:pPr>
      <w:r>
        <w:rPr>
          <w:sz w:val="28"/>
          <w:szCs w:val="28"/>
        </w:rPr>
        <w:t>17. Утвердить общественную комиссию по контролю за организацией и качеством питания обучающихся в 2014/2015 учебном году в составе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ЧистоваГ.Н. – Классный руководитель  1,3  класса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рашкина А. В. – Классный руководитель 2,4 класса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Ланкина И.В.– классный руководитель 5 класса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ндрюхина Г.Н.. – Член родительского комитета 6 класса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иброва Альбина. – Ученица 8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Утвердить «Положение о комиссии по контролю за организацией и качеством питания обучающихся в МКОУ 1-Михайловская СОШ. (приложение №7)</w:t>
      </w:r>
    </w:p>
    <w:p>
      <w:pPr>
        <w:pStyle w:val="Normal"/>
        <w:jc w:val="both"/>
        <w:rPr/>
      </w:pPr>
      <w:r>
        <w:rPr>
          <w:sz w:val="28"/>
          <w:szCs w:val="28"/>
        </w:rPr>
        <w:t>19. Контроль за исполнением приказа 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                                         В.П.Евлахова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1 к приказу  по МКОУ 1- Михайловская СОШ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«Об организации горячего питания </w:t>
      </w:r>
    </w:p>
    <w:p>
      <w:pPr>
        <w:pStyle w:val="Normal"/>
        <w:jc w:val="right"/>
        <w:rPr/>
      </w:pPr>
      <w:r>
        <w:rPr>
          <w:b/>
          <w:i/>
        </w:rPr>
        <w:t>учащихся школы в 2014-2015 учебном году»</w:t>
      </w:r>
    </w:p>
    <w:p>
      <w:pPr>
        <w:pStyle w:val="Normal"/>
        <w:jc w:val="right"/>
        <w:rPr/>
      </w:pPr>
      <w:r>
        <w:rPr>
          <w:b/>
          <w:i/>
        </w:rPr>
        <w:t>от _01.0902014 года №__6__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ки учащихся МКОУ 1-Михайловская СОШ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ющих горячее питание на 2014-2015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1- 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Болдырева Кристина Андреевна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Гнеушев Максим Сергеевич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Гудков Иван Сергеевич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Дашина Анастасия Сергеевна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Зайцева Дарья Андреевна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Князев Олег Валерьевич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Махортов Александр Андреевич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Смольянинов Даниил Владимирович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айков Данила Дмитриевич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афонова Маргарита Андре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3 класс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аругина Александра Дмитриевна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удкова Анастасия Сергеевна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аругина Ксения Дмитри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4 класс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олдырев Максим Андреевич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олдырева Полина Анатольевна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анилов Никита Валерьевич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йцев Иван Андреевич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линин Никита Витальевич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минский Евгений Евгеньевич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алышев Антон Сергеевич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алышев Павел Дмитриевич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атиевский Никита Олегович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огатнев Михаил Валерьевич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копинцева Екатерина Анатольевна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урсова Виктория Серге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 класс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анилов Андрей Валерьевич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руглов Артем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6 класс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акаев Вадим Владимирович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Жаркова Юлия Игоревна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злова Виктория Сергеевна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алуйцев Евгений Сергеевич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елезнева Валерия Владимировна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илуянов Никита Викт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7 класс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анилов Никита Александрович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ашина Татьяна Николаевна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войневский Сергей Викторович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йцева Валентина Андреевна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ролев Евгений Николаевич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иреевский Артем Никола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 класс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бзева Светлана Анатольевна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злов Сергей Сергеевич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рнева Оксана Александровна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рюкова Дарья Алексеевна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уваев Никита Сергеевич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Щеголева Екатерина Алексе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9 класс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оев Константин Алексеевич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алай Василий Михайлович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ашина Анна Николаевна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нявин Владислав Геннадьевич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афонов Петр Андр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0 класс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бренчин Павел Павл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2 к приказу  по МКОУ 1-Михайловская СОШ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«Об организации горячего питания </w:t>
      </w:r>
    </w:p>
    <w:p>
      <w:pPr>
        <w:pStyle w:val="Normal"/>
        <w:jc w:val="right"/>
        <w:rPr/>
      </w:pPr>
      <w:r>
        <w:rPr>
          <w:b/>
          <w:i/>
        </w:rPr>
        <w:t>учащихся школы в 2014-2015 учебном году»</w:t>
      </w:r>
    </w:p>
    <w:p>
      <w:pPr>
        <w:pStyle w:val="Normal"/>
        <w:jc w:val="right"/>
        <w:rPr/>
      </w:pPr>
      <w:r>
        <w:rPr>
          <w:b/>
          <w:i/>
        </w:rPr>
        <w:t>от __01.09.201 года №___6_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ки учащихся МКОУ Мировской СОШ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учение льготного питания на  2014-2015 учебный год             14уч-ся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Болдырева Кристина Андреевна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Гнеушев Максим Сергеевич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Гудков Иван Сергеевич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Дашина Анастасия Сергеевна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Зайцева Дарья Андреевна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Князев Олег Валерьевич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Махортов Александр Андреевич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Смольянинов Даниил Владимирович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Байков Данила Дмитриевич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афонова Маргарита Андре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3 класс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аругина Александра Дмитриевна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Гудкова Анастасия Сергеевна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аругина Ксения Дмитри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4 класс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Болдырев Максим Андреевич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Болдырева Полина Анатольевна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анилов Никита Валерьевич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айцев Иван Андреевич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линин Никита Витальевич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минский Евгений Евгеньевич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алышев Антон Сергеевич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алышев Павел Дмитриевич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атиевский Никита Олегович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огатнев Михаил Валерьевич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копинцева Екатерина Анатольевна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Фурсова Виктория Сергеев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9 класс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30 Галай Василий Михайл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№ 3 к приказу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о МКОУ 1- Михайловская СОШ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«Об организации горячего питания </w:t>
      </w:r>
    </w:p>
    <w:p>
      <w:pPr>
        <w:pStyle w:val="Normal"/>
        <w:jc w:val="right"/>
        <w:rPr/>
      </w:pPr>
      <w:r>
        <w:rPr>
          <w:b/>
          <w:i/>
        </w:rPr>
        <w:t>учащихся школы в 2014-2015 учебном году»</w:t>
      </w:r>
    </w:p>
    <w:p>
      <w:pPr>
        <w:pStyle w:val="Normal"/>
        <w:jc w:val="right"/>
        <w:rPr/>
      </w:pPr>
      <w:r>
        <w:rPr>
          <w:b/>
          <w:i/>
        </w:rPr>
        <w:t>от _01.09.__2014 года №__6__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вки моло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школьную столовую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4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ые продук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№ 4 к приказу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о МКОУ 1-Михайловская СОШ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«Об организации горячего питания </w:t>
      </w:r>
    </w:p>
    <w:p>
      <w:pPr>
        <w:pStyle w:val="Normal"/>
        <w:jc w:val="right"/>
        <w:rPr/>
      </w:pPr>
      <w:r>
        <w:rPr>
          <w:b/>
          <w:i/>
        </w:rPr>
        <w:t>учащихся школы в 2014-2015 учебном году»</w:t>
      </w:r>
    </w:p>
    <w:p>
      <w:pPr>
        <w:pStyle w:val="Normal"/>
        <w:jc w:val="right"/>
        <w:rPr/>
      </w:pPr>
      <w:r>
        <w:rPr>
          <w:b/>
          <w:i/>
        </w:rPr>
        <w:t>от __01.090201 года №__6__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пит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КОУ 1-Михайловская  СОШ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5</w:t>
      </w:r>
      <w:r>
        <w:rPr/>
        <w:t xml:space="preserve"> учебный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2126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онтролируем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>Периодич-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>Ответствен-ны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мед. осмотра. профессиональной гигиенической подготовки и аттестации должностных лиц, деятельность которых связана с обслуживанием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 книж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Условия труда работников пищебло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  внешний вид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количественный соста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качественный состав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информационный стенд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соответствие оборудования видам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чес-кие  к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БирюковаЛ.С.</w:t>
            </w:r>
          </w:p>
        </w:tc>
      </w:tr>
      <w:tr>
        <w:trPr>
          <w:trHeight w:val="26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ставка продуктов питания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 режим достав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чистота автомашины, соблюдение правил перевозки продукт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внешний вид грузчика, наличие допуска к продукта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тары и термос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раза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Л.С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чество пищевых продуктов и их безопасность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наличие сопроводительных документов (сертификаты, накладные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бракераж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маркиров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приём, проба готовой продукц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соблюдение сан. правил по хранению, технологии разогревании пищи, кулинарной обработки пищ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Бирюкова Л.С. члены бракеражной комиссии</w:t>
            </w:r>
          </w:p>
        </w:tc>
      </w:tr>
      <w:tr>
        <w:trPr>
          <w:trHeight w:val="2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ссортимент  продук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рацион пита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соответствие возрастным и физиологическим потребностям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разнообразие меню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соответствие перечн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марк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ти дневное ме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школы</w:t>
            </w:r>
          </w:p>
        </w:tc>
      </w:tr>
      <w:tr>
        <w:trPr>
          <w:trHeight w:val="21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точность производственных процес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приём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мытьё проду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раздач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посуды, 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нтролю за организацией и качеством питания</w:t>
            </w:r>
          </w:p>
        </w:tc>
      </w:tr>
      <w:tr>
        <w:trPr>
          <w:trHeight w:val="16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Хранение кондитерских изделий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ские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холодильные каме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нтролю за организацией и качеством пит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№ 5 к приказу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о МКОУ 1- Михайловская  СОШ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«Об организации горячего питания </w:t>
      </w:r>
    </w:p>
    <w:p>
      <w:pPr>
        <w:pStyle w:val="Normal"/>
        <w:jc w:val="right"/>
        <w:rPr/>
      </w:pPr>
      <w:r>
        <w:rPr>
          <w:b/>
          <w:i/>
        </w:rPr>
        <w:t>учащихся школы в 2014-2015 учебном году»</w:t>
      </w:r>
    </w:p>
    <w:p>
      <w:pPr>
        <w:pStyle w:val="Normal"/>
        <w:jc w:val="right"/>
        <w:rPr/>
      </w:pPr>
      <w:r>
        <w:rPr>
          <w:b/>
          <w:i/>
        </w:rPr>
        <w:t>от _01.09.2014года №_6___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школьного пищеблока с 7.00. до 14.0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-2015 учебный год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00. - 8.0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бработка пищеблока. Подготовка к завтрак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0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продуктов на обе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-9.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1-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30.- 9.4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нитарная обработка пищеблока. Подготовка к обед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-11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е - 11е клас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-14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бработка пищеблока. Подготовка к обед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7:00Z</dcterms:created>
  <dc:creator>МАРИЯ</dc:creator>
  <dc:description/>
  <cp:keywords/>
  <dc:language>en-US</dc:language>
  <cp:lastModifiedBy>Admin</cp:lastModifiedBy>
  <cp:lastPrinted>2015-02-09T11:39:00Z</cp:lastPrinted>
  <dcterms:modified xsi:type="dcterms:W3CDTF">2015-05-25T12:04:00Z</dcterms:modified>
  <cp:revision>9</cp:revision>
  <dc:subject/>
  <dc:title/>
</cp:coreProperties>
</file>