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1-МИХАЙЛ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03.01.2015 г.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б организации питания  учащихся во втором полугодии на 201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и приказа по отделу образования, опеке, попечительству, спорту и работе с молодежью «Об организации питания  учащихся общеобразовательных учреждений во 2 полугодии 2014-2015 уч.года» и решения родительского комитета (протокол №3 от 03.01.2015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с 11.01.2015г. по 30.05.2015г 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1 Бесплатным одноразовым питанием(обед) учащихся 1-4 классов в количестве 34 челове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Бесплатным питанием учащихся и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циально не защищенных семей один раз (обедами) в количестве –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ногодетных семей один раз (обедами) в количестве – 7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Организовать питание учащихся за счет средств родителей с 5-11 классы в количестве 38 чело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На основании решения родительского комитета протокол №3 от 03.01.2015г. –оплата за месяц 550 рублей, сумма обеда 13руб. 50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за организацию питания в столов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лассных руководителей: 1,3 классы- Чистова Г.Н., 2,4 классы-Мурашкина А.В., 5 класс-Ланкина И.В., 6 класс-Сысоева В.В., 7 класс-Сучков А.И., 8,10 классы-Полетаева Н.В., 9 класс-Будакова А.В., 11 класс-Полетаева В.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2. Дежурному кл.руководителю вместе с членами бракеражной комиссией (Леонова Т.И., председатель профкома Мурашкина А.В., фельдшер ФАП Мышьякова Т.А.) за 1 час до приема пищи учащимися снять пробу 1,2 и 3 блюда и записать в бракеражный журн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3. Кл.руководителям с 1-11 класс постоянно быть с учащимися при приеме пи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4. Возложить ответственность за правильностью составления меню на Бирюкову Л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5. Ежедневно вести гнойничковый журнал повару Бирюковой Л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6.Бирюковой Л.С. качественно и с ответственностью готовить об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7. Бирюковой Л.С. следить за чистотой на кухне и в обеденном за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8. Бирюковой Л.С. ежедневно оставлять в холодильнике суточную пробу 1.2 и 3 блю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9. Бирюковой Л.С. по графику выдавать школьное молоко: понедельник, среда, пятница. 1-4 класс-34 шт., 5-9 классы-38 штук, списывая ежедневно с комиссией в количестве 3 человек: завхоз Бирюковой Л.С., учитель Мурашкина А.В., учитель Полетаева Н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Бирюковой Л.С. школьное молоко хранить на ст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. Сыпучие продукты на решет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2. Сухофрукты, печенье, конфеты, чай, сахар, кисель хранить в шкаф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Кл.руководителям до 03.01.2015г собрать заявления от родителей на питание учащихся в столов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1. Бирюковой Л.С. следить за регулярным отключением электроплит, мармита, электротитана (с целью экономии света и соблюдения пожарной безопасности на рабочем мест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. Кл.руководителям строго след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верхней одежде в столовую не входи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вочкам волосы собирать в пу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ледить за достойным поведением в столо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приказа оставляю за собой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00025</wp:posOffset>
            </wp:positionV>
            <wp:extent cx="665797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6:00Z</dcterms:created>
  <dc:creator>Admin</dc:creator>
  <dc:description/>
  <cp:keywords/>
  <dc:language>en-US</dc:language>
  <cp:lastModifiedBy>Admin</cp:lastModifiedBy>
  <cp:lastPrinted>2015-05-20T11:06:00Z</cp:lastPrinted>
  <dcterms:modified xsi:type="dcterms:W3CDTF">2015-05-20T07:40:00Z</dcterms:modified>
  <cp:revision>3</cp:revision>
  <dc:subject/>
  <dc:title/>
</cp:coreProperties>
</file>